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7-09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.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7 сентябр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Плотниковой В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 адвоката Потапова А.П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0.08.2022 г. по представлению 1-го Вице-президента АПМО Толчеева 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П.А.П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ак указывается в представлении 1-го Вице-президента АПМО Толчеева М.Н. в отношении адвоката П.А.П. и прилагаемых к нему документах, 30.03.2022 г. в ходе досмотра адвоката сотрудниками КПП ФКУ СИЗО-Х УФСИН России по г. М. у адвоката были обнаружены 5 флэш-карт и 1 электронный ключ, которые являются предметами, запрещёнными к хранению и использованию на территории учре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приложено сообщение ФКУ СИЗО-Х УФСИН России по г. М. в отношении адвоката П.А.П. (также сообщается, что административный материал был направлен в Б. суд г. М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сообщает, что не выдал находящиеся у него флэш-карты и электронный ключ, поскольку забыл об их существовании. 06.04.2022 г. Б. районным судом г. М. было вынесено постановление, которым адвокат был признан виновным в совершении административного правонарушения, предусмотренного ст. 19.3 ч. 2 КоАП РФ с назначением наказания в виде штрафа в размере 3 000 рублей. Постановление суда не обжаловал, поскольку флэш-карты были нужны для работы, и они были возвращены адвокату. Адвокат также просит учитывать позицию ВС РФ, выраженную в решении от 10.11.2017 г. № АКПИ17-867 в отношении правил для исправительных учреждений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кольку адвокат не отрицает обстоятельств, изложенных в представлении заявителя, Комиссия считает возможным перейти к непосредственной оценке действий адвоката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 силу ч. 1 ст. 18 ФЗ «О содержании под стражей подозреваемых и обвиняемых в совершении преступлений», защитнику запрещается проносить на территорию места содержания под стражей технические средства связи, а также технические средства (устройства), позволяющие осуществлять киносъемку, аудио- и видеозапись, Уголовно-исполнительный кодекс РФ (с учётом </w:t>
      </w:r>
      <w:r>
        <w:rPr>
          <w:szCs w:val="24"/>
        </w:rPr>
        <w:t>Решения Верховного Суда РФ от 10.11.2017 г. по делу № АКПИ17-867)</w:t>
      </w:r>
      <w:r>
        <w:rPr>
          <w:szCs w:val="24"/>
          <w:lang w:eastAsia="en-US"/>
        </w:rPr>
        <w:t xml:space="preserve"> таких ограничений и запретов в отношении свиданий осужденных с адвокатами не устанавливает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Как следует из доводов представления и не опровергается адвокатом, его подзащитный не является осуждённым, оставленным в следственном изоляторе для отбывания наказания. Поэтому на адвоката распространяются ограничения, установленные ч. 1 ст. 18 ФЗ «О содержании под стражей подозреваемых и обвиняемых в совершении преступлений»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Оценивая действия адвоката, Комиссия считает необходимым учитывать, что самостоятельностью ценностью адвокатуры является уровень доверия к адвокатуре, в том числе со стороны правоохранительных органов. Защищая права и законные интересы доверителя, адвокат обязан проявлять особое внимание к своим действиям, избегать ситуаций, в которых он, даже по неосторожности, совершает действия, направленные к подрыву доверия к нему или к адвокатуре (п. 2 ст. 5 КПЭА)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2 ст. 5 КПЭА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</w:rPr>
      </w:pPr>
      <w:r>
        <w:rPr>
          <w:color w:val="000000"/>
        </w:rPr>
        <w:tab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</w:rPr>
      </w:pPr>
      <w:r>
        <w:rPr>
          <w:rFonts w:eastAsia="Calibri"/>
        </w:rPr>
        <w:tab/>
        <w:t xml:space="preserve">Проведя голосование именными бюллетенями, руководствуясь п. 7 ст. 33 ФЗ «Об адвокатской деятельности и адвокатуре в РФ» и п. 9 ст. 23 КПЭА, Комиссия дает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</w:rPr>
      </w:pPr>
      <w:r>
        <w:rPr>
          <w:rFonts w:eastAsia="Calibri"/>
        </w:rPr>
        <w:tab/>
        <w:t xml:space="preserve">- о наличии в действиях адвоката П.А.П. нарушения п. 2 ст. 5 Кодекса профессиональной этики адвоката, выразившегося в том, что, при обстоятельствах, указанных в представлении 1-го Вице-президента АПМО Толчеева М.Н.,  не сдал </w:t>
      </w:r>
      <w:r>
        <w:rPr>
          <w:szCs w:val="24"/>
        </w:rPr>
        <w:t>5 флэш-карт и 1 электронный ключ, которые являются предметами, запрещёнными к хранению и использованию на территории режимного учреждения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17:00Z</dcterms:created>
  <dc:creator>Александр Никифоров</dc:creator>
  <dc:description/>
  <cp:keywords/>
  <dc:language>en-US</dc:language>
  <cp:lastModifiedBy>Елизавета И. Буняшина</cp:lastModifiedBy>
  <cp:lastPrinted>2022-10-11T12:35:00Z</cp:lastPrinted>
  <dcterms:modified xsi:type="dcterms:W3CDTF">2022-10-17T11:11:00Z</dcterms:modified>
  <cp:revision>16</cp:revision>
  <dc:subject/>
  <dc:title>ЗАКЛЮЧЕНИЕ  КВАЛИФИКАЦИОННОЙ КОМИССИИ</dc:title>
</cp:coreProperties>
</file>